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宁夏光伏材料重点实验室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招聘计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410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370"/>
        <w:gridCol w:w="2350"/>
        <w:gridCol w:w="1610"/>
        <w:gridCol w:w="1316"/>
        <w:gridCol w:w="1260"/>
        <w:gridCol w:w="4140"/>
      </w:tblGrid>
      <w:tr>
        <w:trPr>
          <w:trHeight w:val="9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（二级学科）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承担教学任务（或科研工作要求）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层次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要求及备注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材料与器件、功能材料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士研究生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一作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，或</w:t>
            </w: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区及以上高水平学术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即日起接受简历投递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招聘负责人及联系方式：李老师（</w:t>
      </w:r>
      <w:r>
        <w:rPr/>
        <w:t>li-jin@163.com</w:t>
      </w:r>
      <w:r>
        <w:rPr/>
        <w:t>），袁老师（</w:t>
      </w:r>
      <w:r>
        <w:rPr/>
        <w:t>syhw2083@qq.com</w:t>
      </w:r>
      <w:r>
        <w:rPr/>
        <w:t>），</w:t>
      </w:r>
      <w:r>
        <w:rPr/>
        <w:t>0951-2062414</w:t>
      </w:r>
      <w:r>
        <w:rPr/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30:00Z</dcterms:created>
  <dc:creator>微软用户</dc:creator>
  <dc:description/>
  <cp:keywords/>
  <dc:language>en-US</dc:language>
  <cp:lastModifiedBy>微软用户</cp:lastModifiedBy>
  <dcterms:modified xsi:type="dcterms:W3CDTF">2015-09-06T02:38:00Z</dcterms:modified>
  <cp:revision>2</cp:revision>
  <dc:subject/>
  <dc:title>宁夏光伏材料重点实验室2015年招聘计划</dc:title>
</cp:coreProperties>
</file>